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368736/2017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Recorrente: Wilson Rodrigues. </w:t>
      </w:r>
    </w:p>
    <w:p>
      <w:pPr>
        <w:pStyle w:val="Normal"/>
        <w:jc w:val="both"/>
        <w:rPr/>
      </w:pPr>
      <w:r>
        <w:rPr/>
        <w:t>Auto de Infração n. 0529D, de 06/06/2017.</w:t>
      </w:r>
    </w:p>
    <w:p>
      <w:pPr>
        <w:pStyle w:val="Normal"/>
        <w:jc w:val="both"/>
        <w:rPr/>
      </w:pPr>
      <w:r>
        <w:rPr/>
        <w:t>Relator – André Stumpf Jacob Gonçalves – FECOMÉRCIO.</w:t>
      </w:r>
    </w:p>
    <w:p>
      <w:pPr>
        <w:pStyle w:val="Normal"/>
        <w:jc w:val="both"/>
        <w:rPr/>
      </w:pPr>
      <w:r>
        <w:rPr/>
        <w:t xml:space="preserve">Advogado – Patrick Sharon dos Santos – OAB/MT n. 14712. </w:t>
      </w:r>
    </w:p>
    <w:p>
      <w:pPr>
        <w:pStyle w:val="Normal"/>
        <w:jc w:val="both"/>
        <w:rPr/>
      </w:pPr>
      <w:r>
        <w:rPr/>
        <w:t xml:space="preserve">Procuradora:   Gizelda Costa Novaes – CPF/MF: n.405.535.151-87.     </w:t>
      </w:r>
    </w:p>
    <w:p>
      <w:pPr>
        <w:pStyle w:val="Normal"/>
        <w:jc w:val="both"/>
        <w:rPr/>
      </w:pPr>
      <w:r>
        <w:rPr/>
        <w:t>3ª Junta de Julgamento de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14/19</w:t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0529D, de 06/06/2017. Termo de Embargo n. 0174D, de 06/06/2017. Relatório Técnico n. 0185/CFF/SUF/SEMA/2017. Por desmatar a corte raso 145,16 hectares de vegetação nativa, fora da área de Reservas Legal, sem autorização do órgão ambiental competente, conforme carta imagem em anexo; por desmatar a corte raso 3,07 hectares de área de preservação permanente, sem autorização do órgão ambiental, conforme carta imagem em anexo. Decisão Administrativa de n. 353/SPA/SEMA/2018, que homologou o Auto de Infração de n.0529D, que aplicou a multa administrativa no valor total de R$ 160.510,00 (cento e sessenta mil, quinhentos e dez reais), com fulcro no artigo 43 e 52, do Decreto Federal n.6.514/2008. Requer o recorrente, o recebimento do recurso interposto, e em preliminar pela ausência de pressupostos fáticos de direito na decisão administrativa de n. 353/SPA/SEMA/2018, requer-se, nos termos dos artigos 2º inciso VIII, e 3º inciso III e artigo 50 da Lei Federal de n. 9.784/99, ou seja, ausência de fundamentação na decisão homologada declarando a sua nulidade; requer ainda o reconhecimento da ilegitimidade passiva do recorrente, com base no artigo 485, inciso VI do CPC, com a consequente anulação do referido Auto de Infração; finalizada no mérito, que cabalmente demostrado pela dinâmica de imagens, que a área trata-se de área rural consolidada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3ª Junta de Julgamento de Recursos, por unanimidade, acolheram o voto do relator, e conheceram do recurso interposto, e no mérito negaram provimento, com o supedâneo nos fundamentos e razões declinadas, e mantiveram o Auto de Infração incólume, tal qual fora lavrado; e mantiveram a Decisão Administrativa de </w:t>
      </w:r>
      <w:r>
        <w:rPr/>
        <w:t>n. 353/SPA/SEMA/2018, que homologou o Auto de Infração de n.0529D, que aplicou a multa administrativa no valor total de R$ 160.510,00 (cento e sessenta mil, quinhentos e dez reais), com fulcro no artigo 43 e 52, do Decreto Federal n.6.514/2008. Por desmatar a corte raso 145,16 hectares de vegetação nativa, fora da área de Reservas Legal, sem autorização do órgão ambiental competente, conforme carta imagem em anexo; por desmatar a corte raso 3,07 hectares de área de preservação permanente, sem autorização do órgão ambiental, conforme carta imagem em anexo.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ré Stumpf Jacob Gonçalv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Brau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Fé e Vid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hilde  Jorge Moraes Abda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A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8 de fevereir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sidente da 3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3:00Z</dcterms:created>
  <dc:creator>joseribeiro</dc:creator>
  <dc:description/>
  <dc:language>en-US</dc:language>
  <cp:lastModifiedBy>José Valter Ribeiro</cp:lastModifiedBy>
  <cp:lastPrinted>2017-12-12T13:32:00Z</cp:lastPrinted>
  <dcterms:modified xsi:type="dcterms:W3CDTF">2019-03-12T14:33:00Z</dcterms:modified>
  <cp:revision>2</cp:revision>
  <dc:subject/>
  <dc:title>VISTOS</dc:title>
</cp:coreProperties>
</file>